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</w:t>
      </w:r>
    </w:p>
    <w:p>
      <w:pPr>
        <w:pStyle w:val="Normal"/>
        <w:rPr/>
      </w:pPr>
      <w:r>
        <w:rPr/>
        <w:t>Date: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les of Engine Operation and Micrometer T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are two types of engin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ylinders can be aligned in what two common way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re are four strokes engines u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purpose of the cylin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purpose do the fins serve on the side of the cylin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parts of a spark plu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purpose of the spark plu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ree types of common valve failure discussed in the PowerPoi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considered a good valve marg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can valves be repai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two types of piston r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are the piston rings gaps placed on a pist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combustion cha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purpose of a connecting ro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main journals would a 4 cylinder crankshaft have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purpose of an oil sump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es a two stroke engine not have compared to a 4 stroke eng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three main parts to an ignition (spark) syste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the four strokes of an engine, and include what happens to each part on each stroke(Intake valve, Exhaust valve, Spark plug, and Piston [BDT-TDC]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icrometer </w:t>
      </w:r>
    </w:p>
    <w:p>
      <w:pPr>
        <w:pStyle w:val="Normal"/>
        <w:numPr>
          <w:ilvl w:val="0"/>
          <w:numId w:val="1"/>
        </w:numPr>
        <w:rPr/>
      </w:pPr>
      <w:r>
        <w:rPr/>
        <w:t>Using the proper measuring devices be able to measure out-of-round and tapper for different crankshaft jour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53:00Z</dcterms:created>
  <dc:creator>A&amp;M Consolidated High School</dc:creator>
  <dc:description/>
  <cp:keywords/>
  <dc:language>en-US</dc:language>
  <cp:lastModifiedBy>AMCHS</cp:lastModifiedBy>
  <cp:lastPrinted>2008-01-22T12:26:00Z</cp:lastPrinted>
  <dcterms:modified xsi:type="dcterms:W3CDTF">2008-01-22T18:35:00Z</dcterms:modified>
  <cp:revision>7</cp:revision>
  <dc:subject/>
  <dc:title>Name: _________________________</dc:title>
</cp:coreProperties>
</file>